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Retirement Quick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Rod Hoi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P.O. Box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Largo, FL 33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IREMENT QUICK-MONITOR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wishing to charge people a fee for giving the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REMENT QUICK-MONITOR must have the written autho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, without which the distributor is guilty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olation.  To receive such authorization, send th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along with a copy of your software libra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to:  Rod Hoisington, P.O. Box 839, Key Largo, FL 3303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$7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ending you the latest version of RETIREMENT QUICK-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ISTRIBUTORS ALREADY RECOGNIZED BY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 PROFESSIONALS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Organization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S OF DISTRIBUTION OF RETIREMENT QUICK-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fee charged may not exceed $7, including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Your library catalog or listing must st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is not free, but is copyrighted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 offering and sale of RETIREMENT QUICK-MONI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pped at any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Copies must be made from the copy of RETIREMENT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ITOR sent to you with this agreement. 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contro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Problems or complaints will be reported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return for the right to charge a fee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gram RETIREMENT QUICK-MONITOR, I agree to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ignature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 ___________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Rod Hoisington         control #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